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FFCC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0000"/>
                <w:sz w:val="24"/>
                <w:szCs w:val="24"/>
              </w:rPr>
              <w:t>Decreto 7/2006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GALLEGOS, 04 de Enero de 2006.-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  <w:br/>
        <w:t>El Expediente MEOP-Nº 412.287/04, elevado por el Ministerio de Economía y Obras Públicas; y</w:t>
        <w:br/>
        <w:t>CONSIDERANDO:</w:t>
        <w:br/>
        <w:t>Que por el actuado de referencia se propicia la Reglamentación de la Ley Provincial Nº 2658 de Evaluación de Impacto Ambiental;</w:t>
        <w:br/>
        <w:t>Que mediante el citado cuerpo legal se determina los procedimientos técnicos administrativos destinados a identificar, interpretar y prevenir los efectos de corto y mediano plazo que actividades, proyectos, programas o emprendimientos públicos o privados puedan causar al equilibrio ecológico, al mantenimiento de la calidad de vida y a la preservación de los recursos naturales, como asimismo al patrimonio cultural existente en la Provincia;</w:t>
        <w:br/>
        <w:t>Que ello resulta necesario para encuadrar todas las actividades, proyectos, programa o emprendimiento susceptibles de modificar directa o indirectamente en cualquiera de sus etapas de ejecución el ambiente, efectuados por personas físicas o jurídicas, públicas o privadas en el ámbito de la Provincia de Santa Cruz;</w:t>
        <w:br/>
        <w:t>Que la Subsecretaría de Medio Ambiente dependiente del Ministerio de Economía y Obras Públicas de la Provincia, es la encargada de velar por la protección, recuperación, control del medio ambiente y la conservación de los recursos naturales;</w:t>
        <w:br/>
        <w:t>Que son objetivos de la presente reglamentación: la preservación de la totalidad de los recursos de la Provincia, la creación de un marco normativo que regule toda actividad tanto pública como privada;</w:t>
        <w:br/>
        <w:t>Que han tomado la debida intervención las áreas competentes;</w:t>
        <w:br/>
        <w:t>Por ello y atento al Dictamen Nº 1043/05, emitido por Coordinación de Asuntos Jurídicos, obrante a fojas 362 y a la Nota Nº 4754/05, emitida por Secretaría Legal y Técnica de la Gobernación, obrante a fojas 390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 GOBERNADOR DE LA PROVINCIA DECRETA: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1º)</w:t>
      </w:r>
      <w:r>
        <w:rPr>
          <w:rFonts w:cs="Times New Roman" w:ascii="Times New Roman" w:hAnsi="Times New Roman"/>
          <w:sz w:val="24"/>
          <w:szCs w:val="24"/>
        </w:rPr>
        <w:t xml:space="preserve"> APRUEBASE la Reglamentación de la Ley Provincial Nº 2658, el que como ANEXO " A" forma parte integrante del presente, conjuntamente con sus Anexos Complementarios, individualizados I , II , III, IV, V, VI , VII , VIII , IX, X, XI y XII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2º)</w:t>
      </w:r>
      <w:r>
        <w:rPr>
          <w:rFonts w:cs="Times New Roman" w:ascii="Times New Roman" w:hAnsi="Times New Roman"/>
          <w:sz w:val="24"/>
          <w:szCs w:val="24"/>
        </w:rPr>
        <w:t xml:space="preserve"> El presente Decreto será refrendado por el señor Ministro Secretario en el Departamento de Economía y Obras Públicas.-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3º)</w:t>
      </w:r>
      <w:r>
        <w:rPr>
          <w:rFonts w:cs="Times New Roman" w:ascii="Times New Roman" w:hAnsi="Times New Roman"/>
          <w:sz w:val="24"/>
          <w:szCs w:val="24"/>
        </w:rPr>
        <w:t xml:space="preserve"> Pase al Ministerio de Economía y Obras Públicas (Subsecretaría de Medio Ambiente), a sus efectos, tomen conocimiento, Contaduría General y Tribunal de Cuentas, dése al Boletín Oficial y, cumplido, ARCHIVESE.-</w:t>
      </w:r>
    </w:p>
    <w:p>
      <w:pPr>
        <w:pStyle w:val="Normal"/>
        <w:spacing w:before="100" w:after="100"/>
        <w:jc w:val="center"/>
        <w:rPr/>
      </w:pPr>
      <w:r>
        <w:rPr/>
        <w:t>Dr . ACEVEDO</w:t>
        <w:br/>
        <w:t>Ing. Luis Villanueva</w:t>
      </w:r>
    </w:p>
    <w:tbl>
      <w:tblPr>
        <w:tblW w:w="3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961"/>
        <w:gridCol w:w="470"/>
      </w:tblGrid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exo A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567" w:gutter="0" w:header="0" w:top="1629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principal">
    <w:name w:val="tituloprincip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cha">
    <w:name w:val="fech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anciona">
    <w:name w:val="sancion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trucplan.com.ar/Legislacion/Santa%20Cruz/Decretos/Dec00007-06-Anexo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8:01:00Z</dcterms:created>
  <dc:creator>pdegra_minagri</dc:creator>
  <dc:description/>
  <cp:keywords/>
  <dc:language>en-US</dc:language>
  <cp:lastModifiedBy>pdegra_minagri</cp:lastModifiedBy>
  <dcterms:modified xsi:type="dcterms:W3CDTF">2012-07-20T18:02:00Z</dcterms:modified>
  <cp:revision>1</cp:revision>
  <dc:subject/>
  <dc:title>Decreto 7/2006</dc:title>
</cp:coreProperties>
</file>